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bCs/>
          <w:sz w:val="24"/>
          <w:szCs w:val="24"/>
        </w:rPr>
        <w:t>DESIGNAZIONE DEI LAVORATORI INCARICATI DELL’ATTUAZIONE DELLE MISURE DI PRIMO SOCCORSO</w:t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Egregio Signor  .....................……………………………………………………………………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>con la presente Le comunichiamo, previa consultazione del Rappresentante dei Lavoratori per la Sicurezza, la sua designazione quale “</w:t>
      </w:r>
      <w:r>
        <w:rPr>
          <w:b/>
          <w:sz w:val="24"/>
          <w:szCs w:val="24"/>
        </w:rPr>
        <w:t>Lavoratore incaricato dell’attuazione delle misure di primo soccorso</w:t>
      </w:r>
      <w:r>
        <w:rPr>
          <w:sz w:val="24"/>
          <w:szCs w:val="24"/>
        </w:rPr>
        <w:t>” in azienda ai sensi dell'art. 18, comma 1, lettera b) del Decreto Legislativo n° 81 del 9 aprile 2008. Le ricordiamo che: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ind w:left="357" w:hanging="357"/>
        <w:jc w:val="both"/>
        <w:rPr/>
      </w:pPr>
      <w:r>
        <w:rPr>
          <w:sz w:val="24"/>
          <w:szCs w:val="24"/>
        </w:rPr>
        <w:t>lei ha il compito di mettere in atto le misure di salvataggio e di primo soccorso predisposte dall’azienda (</w:t>
      </w:r>
      <w:r>
        <w:rPr>
          <w:i/>
          <w:sz w:val="24"/>
          <w:szCs w:val="24"/>
        </w:rPr>
        <w:t>art. 18, comma 1, lett. b D.Lgs 81/2008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ei dovrà attuare i provvedimenti necessari in materia di primo soccorso e di assistenza medica di emergenza predisposti dal Datore di lavoro(</w:t>
      </w:r>
      <w:r>
        <w:rPr>
          <w:i/>
          <w:sz w:val="24"/>
          <w:szCs w:val="24"/>
        </w:rPr>
        <w:t>art. 45, comma 1 D.Lgs 81/2008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er permetterle di svolgere al meglio la sua funzione le sarà fornita una formazione specifica ed adeguata in materia, e un aggiornamento periodico, attraverso la partecipazione a spese dell’azienda ai corsi di formazione sul primo soccorso conformi al D.M. 388/2003 (</w:t>
      </w:r>
      <w:r>
        <w:rPr>
          <w:i/>
          <w:sz w:val="24"/>
          <w:szCs w:val="24"/>
        </w:rPr>
        <w:t>art. 37, comma 9 D.Lgs 81/2008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a sua attività dovrà essere svolta conformemente alla sua formazione, alle istruzioni e ai mezzi forniti dal Datore di lavoro (</w:t>
      </w:r>
      <w:r>
        <w:rPr>
          <w:i/>
          <w:sz w:val="24"/>
          <w:szCs w:val="24"/>
        </w:rPr>
        <w:t>art. 20, comma 1 D.Lgs 81/2008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a presente designazione non può essere da lei rifiutata se non per giustificato motivo, che dovrà essere notificato per iscritto all’azienda; si ricorda che la violazione di quest’obbligo è punita dagli Organi di Vigilanza con l’arresto fino a 1 mese o con l’ammenda da 200€ a 600€ (</w:t>
      </w:r>
      <w:r>
        <w:rPr>
          <w:i/>
          <w:sz w:val="24"/>
          <w:szCs w:val="24"/>
        </w:rPr>
        <w:t>art. 43, comma 3 D.Lgs 81/2008</w:t>
      </w:r>
      <w:r>
        <w:rPr>
          <w:sz w:val="24"/>
          <w:szCs w:val="24"/>
        </w:rPr>
        <w:t>)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60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, …………………</w:t>
        <w:tab/>
        <w:t>Per il Datore di Lavoro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er accettazione l’addetto designato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22:00Z</dcterms:created>
  <dc:creator>Direzione</dc:creator>
  <dc:description/>
  <cp:keywords/>
  <dc:language>en-US</dc:language>
  <cp:lastModifiedBy> </cp:lastModifiedBy>
  <cp:lastPrinted>2006-06-02T10:19:00Z</cp:lastPrinted>
  <dcterms:modified xsi:type="dcterms:W3CDTF">2010-03-17T17:47:00Z</dcterms:modified>
  <cp:revision>3</cp:revision>
  <dc:subject/>
  <dc:title> </dc:title>
</cp:coreProperties>
</file>